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/>
        <w:drawing>
          <wp:inline distT="0" distB="0" distL="0" distR="0">
            <wp:extent cx="6256655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иказу №108-ОД от 29.12.2017</w:t>
      </w:r>
    </w:p>
    <w:p>
      <w:pPr>
        <w:pStyle w:val="HTML1"/>
        <w:jc w:val="center"/>
        <w:rPr>
          <w:color w:val="22272F"/>
        </w:rPr>
      </w:pPr>
      <w:r>
        <w:rPr>
          <w:rStyle w:val="S10"/>
          <w:b/>
          <w:bCs/>
          <w:color w:val="22272F"/>
        </w:rPr>
        <w:t>ДОГОВОР N __________</w:t>
      </w:r>
    </w:p>
    <w:p>
      <w:pPr>
        <w:pStyle w:val="HTML1"/>
        <w:jc w:val="both"/>
        <w:rPr>
          <w:color w:val="22272F"/>
        </w:rPr>
      </w:pPr>
      <w:r>
        <w:rPr>
          <w:rStyle w:val="S10"/>
          <w:rFonts w:eastAsia="Courier New"/>
          <w:b/>
          <w:bCs/>
          <w:color w:val="22272F"/>
        </w:rPr>
        <w:t xml:space="preserve">    </w:t>
      </w:r>
      <w:r>
        <w:rPr>
          <w:rStyle w:val="S10"/>
          <w:b/>
          <w:bCs/>
          <w:color w:val="22272F"/>
        </w:rPr>
        <w:t>об образовании на обучение по образовательным программам среднего</w:t>
      </w:r>
    </w:p>
    <w:p>
      <w:pPr>
        <w:pStyle w:val="HTML1"/>
        <w:jc w:val="both"/>
        <w:rPr>
          <w:color w:val="22272F"/>
        </w:rPr>
      </w:pPr>
      <w:r>
        <w:rPr>
          <w:rStyle w:val="S10"/>
          <w:rFonts w:eastAsia="Courier New"/>
          <w:b/>
          <w:bCs/>
          <w:color w:val="22272F"/>
        </w:rPr>
        <w:t xml:space="preserve">                 </w:t>
      </w:r>
      <w:r>
        <w:rPr>
          <w:rStyle w:val="S10"/>
          <w:b/>
          <w:bCs/>
          <w:color w:val="22272F"/>
        </w:rPr>
        <w:t>профессионального образования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г.Великие Луки                               "__" _______________ 20__ г.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Государственное бюджетное профессиональное образовательное учреждение Псковской области «Великолукский лесотехнический колледж» (ГБПОУ ПО «ВЛТК»)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существляющее образовательную деятельность  на  основании   лицензии о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"04"июля 2014г. N 2185, выданной Государственным управлением образования Псковской области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именуемое в дальнейшем "Исполнитель", в лице директора Маломоркина Сергея Михайловича, действующего на основании Устава,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_______________________________________________________________________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(фамилия, имя, отчество (при наличии)/наименование юридического лица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именуем__ в дальнейшем "Заказчик", в лице 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_______________________________________________________________________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(наименование должности, фамилия, имя, отчество (при наличии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</w:t>
      </w:r>
      <w:r>
        <w:rPr>
          <w:color w:val="22272F"/>
        </w:rPr>
        <w:t>представителя Заказчика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действующего на основании _________________________________________,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97926/entry/10001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(1)</w:t>
      </w:r>
      <w:r>
        <w:rPr>
          <w:rStyle w:val="InternetLink"/>
          <w:u w:val="none"/>
          <w:color w:val="3272C0"/>
        </w:rPr>
        <w:fldChar w:fldCharType="end"/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</w:t>
      </w:r>
      <w:r>
        <w:rPr>
          <w:color w:val="22272F"/>
        </w:rPr>
        <w:t>(реквизиты документа, удостоверяющего полномочия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   </w:t>
      </w:r>
      <w:r>
        <w:rPr>
          <w:color w:val="22272F"/>
        </w:rPr>
        <w:t>представителя Заказчика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и _____________________________________________________________________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(фамилия, имя, отчество (при наличии) лица, зачисляемого на обучение)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именуем__ в дальнейшем "Обучающийся"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97926/entry/10002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(2)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>, совместно  именуемые  Стороны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заключили настоящий Договор (далее - Договор) о нижеследующем:</w:t>
      </w:r>
    </w:p>
    <w:p>
      <w:pPr>
        <w:pStyle w:val="HTML1"/>
        <w:jc w:val="both"/>
        <w:rPr>
          <w:color w:val="22272F"/>
        </w:rPr>
      </w:pPr>
      <w:r>
        <w:rPr>
          <w:rStyle w:val="S10"/>
          <w:rFonts w:eastAsia="Courier New"/>
          <w:b/>
          <w:bCs/>
          <w:color w:val="22272F"/>
        </w:rPr>
        <w:t xml:space="preserve">                             </w:t>
      </w:r>
      <w:r>
        <w:rPr>
          <w:rStyle w:val="S10"/>
          <w:b/>
          <w:bCs/>
          <w:color w:val="22272F"/>
        </w:rPr>
        <w:t>I. Предмет Договор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1.1. Исполнитель обязуется предоставить  образовательную   услугу, 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учающийся/Заказчик (ненужное вычеркнуть) обязуется  оплатить  обучени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о образовательной программе 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</w:t>
      </w:r>
      <w:r>
        <w:rPr>
          <w:color w:val="22272F"/>
        </w:rPr>
        <w:t>(наименование образовательной программы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</w:t>
      </w:r>
      <w:r>
        <w:rPr>
          <w:color w:val="22272F"/>
        </w:rPr>
        <w:t>среднего профессионального образования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(форма обучения, код, наименование профессии, специальности ил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</w:t>
      </w:r>
      <w:r>
        <w:rPr>
          <w:color w:val="22272F"/>
        </w:rPr>
        <w:t>направления подготовки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в пределах федерального государственного образовательного стандарта  или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разовательного стандарта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97926/entry/10003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(3)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 xml:space="preserve"> в соответствии с учебными планами, в  том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числе индивидуальными, и образовательными программами Исполнителя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1.2.  Срок  освоения  образовательной  программы  (продолжительность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учения) на момент подписания Договора составляет ____________________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Срок  обучения  по  индивидуальному  учебному  плану,  в   том числ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скоренному обучению, составляет ______________________________________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      </w:t>
      </w:r>
      <w:r>
        <w:rPr>
          <w:color w:val="22272F"/>
        </w:rPr>
        <w:t>(количество месяцев, лет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1.3.  После  освоения  Обучающимся   образовательной     программы 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спешного прохождения государственной итоговой аттестации  ему  выдается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___________________________________________________________________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97926/entry/10004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(4)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>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(документ об образовании и (или) о квалификации)</w:t>
      </w:r>
    </w:p>
    <w:p>
      <w:pPr>
        <w:pStyle w:val="HTML1"/>
        <w:jc w:val="both"/>
        <w:rPr>
          <w:color w:val="22272F"/>
        </w:rPr>
      </w:pPr>
      <w:r>
        <w:rPr>
          <w:rStyle w:val="S10"/>
          <w:rFonts w:eastAsia="Courier New"/>
          <w:b/>
          <w:bCs/>
          <w:color w:val="22272F"/>
        </w:rPr>
        <w:t xml:space="preserve">                         </w:t>
      </w:r>
      <w:r>
        <w:rPr>
          <w:rStyle w:val="S10"/>
          <w:b/>
          <w:bCs/>
          <w:color w:val="22272F"/>
        </w:rPr>
        <w:t>II. Взаимодействие сторон</w:t>
      </w:r>
      <w:r>
        <w:fldChar w:fldCharType="begin"/>
      </w:r>
      <w:r>
        <w:rPr>
          <w:rStyle w:val="InternetLink"/>
          <w:u w:val="none"/>
          <w:b/>
          <w:bCs/>
          <w:color w:val="3272C0"/>
        </w:rPr>
        <w:instrText xml:space="preserve"> HYPERLINK "http://ivo.garant.ru/" \l "/document/70597926/entry/10005"</w:instrText>
      </w:r>
      <w:r>
        <w:rPr>
          <w:rStyle w:val="InternetLink"/>
          <w:u w:val="none"/>
          <w:b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u w:val="none"/>
        </w:rPr>
        <w:t>*(5)</w:t>
      </w:r>
      <w:r>
        <w:rPr>
          <w:rStyle w:val="InternetLink"/>
          <w:u w:val="none"/>
          <w:b/>
          <w:bCs/>
          <w:color w:val="3272C0"/>
        </w:rPr>
        <w:fldChar w:fldCharType="end"/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2.1. Исполнитель вправе: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2.1.1.   Самостоятельно   осуществлять   образовательный    процесс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станавливать   системы   оценок,   формы,   порядок   и   периодичность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омежуточной аттестации Обучающегося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2.1.2.   Применять   к   Обучающемуся   меры    поощрения   и   меры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дисциплинарного взыскания в соответствии с законодательством  Российской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Федераций, учредительными документами Исполнителя, настоящим Договором 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локальными нормативными актами Исполнителя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2.2. Заказчик вправе получать информацию от Исполнителя по  вопросам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рганизации   и   обеспечения    надлежащего       предоставления услуг,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 xml:space="preserve">предусмотренных 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97926/entry/1001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разделом I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 xml:space="preserve"> настоящего Договора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2.3. Обучающемуся предоставляются академические права в соответствии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 xml:space="preserve">с 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291362/entry/108425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частью 1 статьи 34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 xml:space="preserve"> Федерального закона от 29 декабря  2012 г. N 273-ФЗ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"Об образовании в Российской Федерации". Обучающийся также вправе: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2.3.1. Получать информацию от Исполнителя по вопросам организации  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 xml:space="preserve">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97926/entry/1001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разделом I</w:t>
      </w:r>
      <w:r>
        <w:rPr>
          <w:rStyle w:val="InternetLink"/>
          <w:u w:val="none"/>
          <w:color w:val="3272C0"/>
        </w:rPr>
        <w:fldChar w:fldCharType="end"/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настоящего Договора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2.3.2. Пользоваться в порядке, установленном локальными нормативным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актами, имуществом Исполнителя, необходимым для освоения образовательной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ограммы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2.3.3. Принимать в порядке,  установленном  локальными  нормативным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актами,  участие  в   социально-культурных,   оздоровительных   и   иных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мероприятиях, организованных Исполнителем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2.3.4. Получать полную и  достоверную  информацию  об  оценке  своих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знаний, умений, навыков и компетенций, а также о критериях этой оценки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2.4. Исполнитель обязан: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2.4.1.   Зачислить    Обучающегося,    выполнившего    установленны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законодательством  Российской  Федерации,  учредительными   документами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локальными нормативными актами Исполнителя условия  приема,  в  качеств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___________________________________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(категория Обучающегося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2.4.2.  Довести  до  Заказчика  информацию,  содержащую   сведения о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едоставлении платных образовательных услуг в порядке и объеме, которые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 xml:space="preserve">предусмотрены 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10106035/entry/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Законом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 xml:space="preserve"> Российской Федерации от 7 февраля 1992 г. N 2300-1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"О защите прав потребителей"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97926/entry/10006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(6)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 xml:space="preserve"> и 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291362/entry/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Федеральным  законом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 xml:space="preserve">  от  29  декабря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2012 г. N 273-ФЗ "Об образовании в Российской Федерации"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97926/entry/10007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(7)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>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2.4.3.   Организовать   и   обеспечить   надлежащее   предоставление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 xml:space="preserve">образовательных услуг, предусмотренных 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97926/entry/1001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разделом I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 xml:space="preserve">  настоящего  Договора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разовательные  услуги  оказываются  в   соответствии   с   федеральным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государственным   образовательным   стандартом    или    образовательным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тандартом, учебным планом, в том числе  индивидуальным,  и  расписанием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занятий Исполнителя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2.4.4.    Обеспечить    Обучающемуся    предусмотренные    выбранной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разовательной программой условия ее освоения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2.4.5.  Принимать  от  Обучающегося  и  (или)  Заказчика    плату з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разовательные услуги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2.4.6. Обеспечить Обучающемуся уважение  человеческого  достоинства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защиту от всех форм  физического  и  психического  насилия,  оскорбления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личности, охрану жизни и здоровья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97926/entry/10008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(8)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>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2.5. Заказчик и (или) Обучающийся обязан (-ы)  своевременно  вносить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лату за предоставляемые Обучающемуся образовательные услуги,  указанные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 xml:space="preserve">в 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97926/entry/1001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разделе I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 xml:space="preserve"> настоящего Договора,  в  размере  и  порядке,  определенным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настоящим  Договором,  а  также   предоставлять   платежные   документы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одтверждающие такую оплату.</w:t>
      </w:r>
    </w:p>
    <w:p>
      <w:pPr>
        <w:pStyle w:val="HTML1"/>
        <w:jc w:val="both"/>
        <w:rPr>
          <w:color w:val="22272F"/>
        </w:rPr>
      </w:pPr>
      <w:r>
        <w:rPr>
          <w:rStyle w:val="S10"/>
          <w:rFonts w:eastAsia="Courier New"/>
          <w:b/>
          <w:bCs/>
          <w:color w:val="22272F"/>
        </w:rPr>
        <w:t xml:space="preserve">   </w:t>
      </w:r>
      <w:r>
        <w:rPr>
          <w:rStyle w:val="S10"/>
          <w:b/>
          <w:bCs/>
          <w:color w:val="22272F"/>
        </w:rPr>
        <w:t>III. Стоимость образовательных услуг, сроки и порядок их оплаты</w:t>
      </w:r>
      <w:r>
        <w:fldChar w:fldCharType="begin"/>
      </w:r>
      <w:r>
        <w:rPr>
          <w:rStyle w:val="InternetLink"/>
          <w:u w:val="none"/>
          <w:b/>
          <w:bCs/>
          <w:color w:val="3272C0"/>
        </w:rPr>
        <w:instrText xml:space="preserve"> HYPERLINK "http://ivo.garant.ru/" \l "/document/70597926/entry/10005"</w:instrText>
      </w:r>
      <w:r>
        <w:rPr>
          <w:rStyle w:val="InternetLink"/>
          <w:u w:val="none"/>
          <w:b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u w:val="none"/>
        </w:rPr>
        <w:t>*(5)</w:t>
      </w:r>
      <w:r>
        <w:rPr>
          <w:rStyle w:val="InternetLink"/>
          <w:u w:val="none"/>
          <w:b/>
          <w:bCs/>
          <w:color w:val="3272C0"/>
        </w:rPr>
        <w:fldChar w:fldCharType="end"/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3.1. Полная стоимость образовательных услуг за весь период  обучения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учающегося составляет _____________ рублей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Увеличение  стоимости   образовательных   услуг   после   заключения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настоящего Договора не допускается, за исключением увеличения  стоимост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казанных услуг с учетом  уровня  инфляции,  предусмотренного  основным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характеристиками федерального бюджета  на  очередной  финансовый   год и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лановый период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97926/entry/1001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(9)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>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3.2. Оплата производится 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        </w:t>
      </w:r>
      <w:r>
        <w:rPr>
          <w:color w:val="22272F"/>
        </w:rPr>
        <w:t>(период оплаты (ежемесячно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 </w:t>
      </w:r>
      <w:r>
        <w:rPr>
          <w:color w:val="22272F"/>
        </w:rPr>
        <w:t>ежеквартально, по четвертям, полугодиям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или иной платежный период) и время оплаты (например, не поздне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определенного числа периода, подлежащего оплате, или не поздне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определенного числа периода, предшествующего (следующего) за периодом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оплаты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 xml:space="preserve">за наличный расчет/в безналичном порядке на счет,  указанный  в  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97926/entry/1008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разделе</w:t>
      </w:r>
      <w:r>
        <w:rPr>
          <w:rStyle w:val="InternetLink"/>
          <w:u w:val="none"/>
          <w:color w:val="3272C0"/>
        </w:rPr>
        <w:fldChar w:fldCharType="end"/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rStyle w:val="S11"/>
          <w:color w:val="3272C0"/>
        </w:rPr>
        <w:t>VIII</w:t>
      </w:r>
      <w:r>
        <w:rPr>
          <w:color w:val="22272F"/>
        </w:rPr>
        <w:t xml:space="preserve"> настоящего Договора (ненужное вычеркнуть).</w:t>
      </w:r>
    </w:p>
    <w:p>
      <w:pPr>
        <w:pStyle w:val="HTML1"/>
        <w:jc w:val="both"/>
        <w:rPr>
          <w:color w:val="22272F"/>
        </w:rPr>
      </w:pPr>
      <w:r>
        <w:rPr>
          <w:rStyle w:val="S10"/>
          <w:rFonts w:eastAsia="Courier New"/>
          <w:b/>
          <w:bCs/>
          <w:color w:val="22272F"/>
        </w:rPr>
        <w:t xml:space="preserve">               </w:t>
      </w:r>
      <w:r>
        <w:rPr>
          <w:rStyle w:val="S10"/>
          <w:b/>
          <w:bCs/>
          <w:color w:val="22272F"/>
        </w:rPr>
        <w:t>IV. Порядок изменения и расторжения Договор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4.1. Условия, на которых  заключен  настоящий  Договор,  могут  быть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 xml:space="preserve">изменены по соглашению Сторон или  в  соответствии  с  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10164072/entry/4501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законодательством</w:t>
      </w:r>
      <w:r>
        <w:rPr>
          <w:rStyle w:val="InternetLink"/>
          <w:u w:val="none"/>
          <w:color w:val="3272C0"/>
        </w:rPr>
        <w:fldChar w:fldCharType="end"/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Российской Федерации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4.2. Настоящий Договор может быть расторгнут по соглашению Сторон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4.3.  Настоящий  Договор  может  быть   расторгнут   по   инициатив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 xml:space="preserve">Исполнителя в одностороннем порядке в случаях,  предусмотренных  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436460/entry/1021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унктом</w:t>
      </w:r>
      <w:r>
        <w:rPr>
          <w:rStyle w:val="InternetLink"/>
          <w:u w:val="none"/>
          <w:color w:val="3272C0"/>
        </w:rPr>
        <w:fldChar w:fldCharType="end"/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rStyle w:val="S11"/>
          <w:color w:val="3272C0"/>
        </w:rPr>
        <w:t>21</w:t>
      </w:r>
      <w:r>
        <w:rPr>
          <w:color w:val="22272F"/>
        </w:rPr>
        <w:t xml:space="preserve">  Правил  оказания   платных   образовательных   услуг,   утвержденных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436460/entry/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остановлением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 xml:space="preserve">  Правительства  Российской  Федерации   от   15   август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2013 г. N 706 (Собрание  законодательства  Российской  Федерации,  2013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N 34, ст. 4437)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4.4. Действие настоящего Договора прекращается досрочно: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по инициативе Обучающегося или родителей  (законных  представителей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несовершеннолетнего  Обучающегося,  в  том  числе  в   случае   перевод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учающегося для продолжения освоения образовательной программы в другую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рганизацию, осуществляющую образовательную деятельность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по  инициативе  Исполнителя  в  случае  применения  к  Обучающемуся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достигшему возраста пятнадцати лет, отчисления как меры  дисциплинарного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взыскания,  в  случае  невыполнения  Обучающимся   по   профессиональной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разовательной программе обязанностей по добросовестному освоению такой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разовательной программы и выполнению учебного плана, а также в  случа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становления нарушения порядка  приема  в  образовательную  организацию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овлекшего  по   вине   Обучающегося   его   незаконное     зачисление в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разовательную организацию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по обстоятельствам, не зависящим от воли Обучающегося или  родителей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(законных    представителей)    несовершеннолетнего       Обучающегося 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Исполнителя, в том числе в случае ликвидации Исполнителя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4.5. Исполнитель вправе отказаться  от  исполнения   обязательств по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Договору при условии полного возмещения Обучающемуся убытков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4.6. Обучающийся вправе отказаться от исполнения настоящего Договор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и условии оплаты Исполнителю фактически понесенных им расходов.</w:t>
      </w:r>
    </w:p>
    <w:p>
      <w:pPr>
        <w:pStyle w:val="HTML1"/>
        <w:jc w:val="both"/>
        <w:rPr>
          <w:color w:val="22272F"/>
        </w:rPr>
      </w:pPr>
      <w:r>
        <w:rPr>
          <w:rStyle w:val="S10"/>
          <w:rFonts w:eastAsia="Courier New"/>
          <w:b/>
          <w:bCs/>
          <w:color w:val="22272F"/>
        </w:rPr>
        <w:t xml:space="preserve">         </w:t>
      </w:r>
      <w:r>
        <w:rPr>
          <w:rStyle w:val="S10"/>
          <w:b/>
          <w:bCs/>
          <w:color w:val="22272F"/>
        </w:rPr>
        <w:t>V. Ответственность Исполнителя, Заказчика и Обучающегося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5.1. За неисполнение или ненадлежащее исполнение своих  обязательств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о   Договору    Стороны    несут    ответственность,    предусмотренную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10164072/entry/1025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законодательством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 xml:space="preserve"> Российской Федерации и настоящим Договором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5.2. При обнаружении недостатка образовательной услуги, в том  числ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казания  не   в   полном   объеме,   предусмотренном   образовательным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ограммами  (частью  образовательной  программы),  Заказчик   вправе по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воему выбору потребовать: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5.2.1. Безвозмездного оказания образовательной услуги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5.2.2. Соразмерного уменьшения стоимости  оказанной  образовательной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слуги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5.2.3. Возмещения понесенных им расходов по  устранению  недостатков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казанной образовательной услуги своими силами или третьими лицами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5.3. Заказчик вправе отказаться от исполнения Договора и потребовать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олного возмещения убытков, если в _____ срок недостатки образовательной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слуги не устранены Исполнителем. Заказчик также  вправе  отказаться  о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исполнения Договора, если им обнаружен существенный недостаток оказанной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разовательной услуги или  иные  существенные  отступления  от  условий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Договора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5.4. Если Исполнитель нарушил сроки оказания образовательной  услуг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(сроки начала и (или) окончания оказания образовательной услуги и  (или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омежуточные сроки оказания образовательной услуги) либо если во  время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казания образовательной  услуги  стало  очевидным,  что  она   не буде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казана в срок, Заказчик вправе по своему выбору: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5.4.1.  Назначить  Исполнителю  новый  срок,  в   течение   которого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Исполнитель должен приступить к оказанию образовательной услуги и  (или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закончить оказание образовательной услуги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5.4.2. Поручить оказать  образовательную  услугу  третьим   лицам з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разумную  цену  и  потребовать  от  исполнителя  возмещения   понесенных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расходов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5.4.3. Потребовать уменьшения стоимости образовательной услуги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5.4.4. Расторгнуть Договор.</w:t>
      </w:r>
    </w:p>
    <w:p>
      <w:pPr>
        <w:pStyle w:val="HTML1"/>
        <w:jc w:val="both"/>
        <w:rPr>
          <w:color w:val="22272F"/>
        </w:rPr>
      </w:pPr>
      <w:r>
        <w:rPr>
          <w:rStyle w:val="S10"/>
          <w:rFonts w:eastAsia="Courier New"/>
          <w:b/>
          <w:bCs/>
          <w:color w:val="22272F"/>
        </w:rPr>
        <w:t xml:space="preserve">                        </w:t>
      </w:r>
      <w:r>
        <w:rPr>
          <w:rStyle w:val="S10"/>
          <w:b/>
          <w:bCs/>
          <w:color w:val="22272F"/>
        </w:rPr>
        <w:t>VI. Срок действия Договор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6.1. Настоящий  Договор  вступает  в  силу  со  дня  его  заключения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торонами и действует до полного исполнения Сторонами обязательств.</w:t>
      </w:r>
    </w:p>
    <w:p>
      <w:pPr>
        <w:pStyle w:val="HTML1"/>
        <w:jc w:val="both"/>
        <w:rPr>
          <w:color w:val="22272F"/>
        </w:rPr>
      </w:pPr>
      <w:r>
        <w:rPr>
          <w:rStyle w:val="S10"/>
          <w:rFonts w:eastAsia="Courier New"/>
          <w:b/>
          <w:bCs/>
          <w:color w:val="22272F"/>
        </w:rPr>
        <w:t xml:space="preserve">                      </w:t>
      </w:r>
      <w:r>
        <w:rPr>
          <w:rStyle w:val="S10"/>
          <w:b/>
          <w:bCs/>
          <w:color w:val="22272F"/>
        </w:rPr>
        <w:t>VII. Заключительные положения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7.1. Исполнитель вправе снизить  стоимость  платной  образовательной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слуги по Договору Обучающемуся, достигшему  успехов  в  учебе  и  (или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научной  деятельности,  а  также  нуждающемуся  в   социальной   помощи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снования и порядок снижения стоимости  платной  образовательной  услуг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станавливаются локальным нормативным актом Исполнителя и  доводятся  до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ведения Обучающегося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7.2.  Сведения,  указанные  в  настоящем   Договоре,   соответствую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информации,  размещенной  на  официальном  сайте  Исполнителя   в   сет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"Интернет" на дату заключения настоящего Договора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7.3. Под периодом предоставления образовательной услуги (периодом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учения)  понимается  промежуток  времени  с  даты  издания   приказа о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зачислении Обучающегося в образовательную организацию  до  даты  издания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иказа  об  окончании   обучения   или   отчислении     Обучающегося из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разовательной организации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</w:t>
      </w:r>
      <w:r>
        <w:rPr>
          <w:color w:val="22272F"/>
        </w:rPr>
        <w:t>7.4. Настоящий Договор составлен в _______ экземплярах, по одному для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аждой из сторон. Все  экземпляры  имеют  одинаковую  юридическую  силу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Изменения и дополнения настоящего Договора могут производиться только  в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исьменной форме и подписываться уполномоченными представителями Сторон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    </w:t>
      </w:r>
      <w:r>
        <w:rPr>
          <w:color w:val="22272F"/>
        </w:rPr>
        <w:t>7.5. Изменения Договора оформляются дополнительными  соглашениями  к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Договору.</w:t>
      </w:r>
    </w:p>
    <w:p>
      <w:pPr>
        <w:pStyle w:val="HTML1"/>
        <w:jc w:val="both"/>
        <w:rPr>
          <w:color w:val="22272F"/>
        </w:rPr>
      </w:pPr>
      <w:r>
        <w:rPr>
          <w:rStyle w:val="S10"/>
          <w:rFonts w:eastAsia="Courier New"/>
          <w:b/>
          <w:bCs/>
          <w:color w:val="22272F"/>
        </w:rPr>
        <w:t xml:space="preserve">                     </w:t>
      </w:r>
      <w:r>
        <w:rPr>
          <w:rStyle w:val="S10"/>
          <w:b/>
          <w:bCs/>
          <w:color w:val="22272F"/>
        </w:rPr>
        <w:t>VIII. Адреса и реквизиты Сторон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Исполнитель                 Заказчик           Обучающийся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97926/entry/10002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(2)</w:t>
      </w:r>
      <w:r>
        <w:rPr>
          <w:rStyle w:val="InternetLink"/>
          <w:u w:val="none"/>
          <w:color w:val="3272C0"/>
        </w:rPr>
        <w:fldChar w:fldCharType="end"/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_________________________   _____________________    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(полное наименование и    (фамилия, имя, отчество    (фамилия, имя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фирменное наименование (при      (при наличии)/         отчество (пр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наличии) образовательной         наименование            наличии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</w:t>
      </w:r>
      <w:r>
        <w:rPr>
          <w:color w:val="22272F"/>
        </w:rPr>
        <w:t>организации)            юридического лица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</w:t>
      </w:r>
      <w:r>
        <w:rPr>
          <w:color w:val="22272F"/>
        </w:rPr>
        <w:t>_____________________    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дата рождения)        (дата рождения)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_________________________   _____________________    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(место нахождения)      (место нахождения/адрес     (адрес мест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</w:t>
      </w:r>
      <w:r>
        <w:rPr>
          <w:color w:val="22272F"/>
        </w:rPr>
        <w:t>места жительства)         жительства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</w:t>
      </w:r>
      <w:r>
        <w:rPr>
          <w:color w:val="22272F"/>
        </w:rPr>
        <w:t>_____________________    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</w:t>
      </w:r>
      <w:r>
        <w:rPr>
          <w:color w:val="22272F"/>
        </w:rPr>
        <w:t>(паспорт: серия, номер,   (паспорт: серия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</w:t>
      </w:r>
      <w:r>
        <w:rPr>
          <w:color w:val="22272F"/>
        </w:rPr>
        <w:t>когда и кем выдан)    номер, когда и кем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                           </w:t>
      </w:r>
      <w:r>
        <w:rPr>
          <w:color w:val="22272F"/>
        </w:rPr>
        <w:t>выдан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_________________________   _____________________    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(банковские реквизиты)     (банковские реквизиты       (банковски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</w:t>
      </w:r>
      <w:r>
        <w:rPr>
          <w:color w:val="22272F"/>
        </w:rPr>
        <w:t>(при наличии), телефон)    реквизиты (пр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                     </w:t>
      </w:r>
      <w:r>
        <w:rPr>
          <w:color w:val="22272F"/>
        </w:rPr>
        <w:t>наличии), телефон)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_________________________   _____________________    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</w:t>
      </w:r>
      <w:r>
        <w:rPr>
          <w:color w:val="22272F"/>
        </w:rPr>
        <w:t>(подпись)                 (подпись)              (подпись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М.П.                        М.П.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*(1) Заполняется в случае, если Заказчик является юридическим лицом.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*(2) Заполняется в случае, если Обучающийся не является Заказчиком.</w:t>
      </w:r>
    </w:p>
    <w:p>
      <w:pPr>
        <w:pStyle w:val="S1"/>
        <w:jc w:val="both"/>
        <w:rPr/>
      </w:pPr>
      <w:r>
        <w:rPr>
          <w:color w:val="22272F"/>
          <w:sz w:val="23"/>
          <w:szCs w:val="23"/>
        </w:rPr>
        <w:t>*(3) Московский государственный университет имени М.В. Ломоносова, Санкт-Петербургский государственный университет, образовательные организации высшего образования, в отношении которых установлена категория "федеральный университет" или "национальный исследовательский университет", а также федеральные государственные образовательные организации высшего образования, 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://ivo.garant.ru/" \l "/document/193831/entry/1000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перечень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которых утверждается указом Президента Российской Федерации, вправе разрабатывать и утверждать самостоятельно образовательные стандарты по всем уровням высшего образования (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://ivo.garant.ru/" \l "/document/70291362/entry/108157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часть 10 статьи 11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 N 273-ФЗ "Об образовании в Российской Федерации" (Собрание законодательства Российской Федерации, 2012, N 53, ст. 7598; 2013, N 19, ст. 2326; N 30, ст. 4036).</w:t>
      </w:r>
    </w:p>
    <w:p>
      <w:pPr>
        <w:pStyle w:val="S1"/>
        <w:jc w:val="both"/>
        <w:rPr/>
      </w:pPr>
      <w:r>
        <w:rPr>
          <w:color w:val="22272F"/>
          <w:sz w:val="23"/>
          <w:szCs w:val="23"/>
        </w:rPr>
        <w:t>*(4)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://ivo.garant.ru/" \l "/document/70291362/entry/108738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часть 12 статьи 60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 N 273-ФЗ "Об образовании в Российской Федерации" (Собрание законодательства Российской Федерации, 2012, N 53, ст. 7598; 2013, N 19, ст. 2326; N 30, ст. 4036).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*(5) Стороны по своему усмотрению вправе дополнить настоящий раздел иными условиями.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*(6) Ведомости Съезда народных депутатов Российской Федерации и Верховного Совета Российской Федерации, 1992, N 15, ст. 766; Собрание законодательства Российской Федерации, 1996, N 3, ст. 140; 1999, N 51, ст. 6287; 2002, N 1, ст. 2; 2004, N 35, ст. 3607; N 45, ст. 4377; N 52, ст. 5275; 2006, N 31, ст. 3439; N 43, ст. 4412; N 48, ст. 4943; 2007, N 44, ст. 5282; 2008, N 30, ст. 3616; 2009, N 23, ст. 2776; N 48, ст. 5711; 2011, N 27, ст. 3873; N 30, ст. 4590; 2012, N 26, ст. 3446; N 31, ст. 4322; 2013, N 27, ст. 3477.</w:t>
      </w:r>
    </w:p>
    <w:p>
      <w:pPr>
        <w:pStyle w:val="S1"/>
        <w:jc w:val="both"/>
        <w:rPr/>
      </w:pPr>
      <w:r>
        <w:rPr>
          <w:color w:val="22272F"/>
          <w:sz w:val="23"/>
          <w:szCs w:val="23"/>
        </w:rPr>
        <w:t>*(7) 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://ivo.garant.ru/" \l "/document/70436460/entry/1010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Пункт 10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Правил оказания платных образовательных услуг, утвержденных 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://ivo.garant.ru/" \l "/document/70436460/entry/0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постановлением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Правительства Российской Федерации от 15 августа 2013 г. N 706 (Собрание законодательства Российской Федерации, 2013, N 34, ст. 4437).</w:t>
      </w:r>
    </w:p>
    <w:p>
      <w:pPr>
        <w:pStyle w:val="S1"/>
        <w:jc w:val="both"/>
        <w:rPr/>
      </w:pPr>
      <w:r>
        <w:rPr>
          <w:color w:val="22272F"/>
          <w:sz w:val="23"/>
          <w:szCs w:val="23"/>
        </w:rPr>
        <w:t>*(8) 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://ivo.garant.ru/" \l "/document/70291362/entry/108404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Пункт 9 части 1 статьи 34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 N 273-ФЗ "Об образовании в Российской Федерации" (Собрание законодательства Российской Федерации, 2012, N 53, ст. 7598; 2013, N 19, ст. 2326, N 30, ст. 4036).</w:t>
      </w:r>
    </w:p>
    <w:p>
      <w:pPr>
        <w:pStyle w:val="S1"/>
        <w:jc w:val="both"/>
        <w:rPr/>
      </w:pPr>
      <w:r>
        <w:rPr>
          <w:color w:val="22272F"/>
          <w:sz w:val="23"/>
          <w:szCs w:val="23"/>
        </w:rPr>
        <w:t>*(9) </w:t>
      </w:r>
      <w:r>
        <w:fldChar w:fldCharType="begin"/>
      </w:r>
      <w:r>
        <w:rPr>
          <w:rStyle w:val="InternetLink"/>
          <w:sz w:val="23"/>
          <w:u w:val="none"/>
          <w:szCs w:val="23"/>
          <w:color w:val="CC3333"/>
        </w:rPr>
        <w:instrText xml:space="preserve"> HYPERLINK "http://ivo.garant.ru/" \l "/document/70291362/entry/108643"</w:instrText>
      </w:r>
      <w:r>
        <w:rPr>
          <w:rStyle w:val="InternetLink"/>
          <w:sz w:val="23"/>
          <w:u w:val="none"/>
          <w:szCs w:val="23"/>
          <w:color w:val="CC3333"/>
        </w:rPr>
        <w:fldChar w:fldCharType="separate"/>
      </w:r>
      <w:r>
        <w:rPr>
          <w:rStyle w:val="InternetLink"/>
          <w:color w:val="CC3333"/>
          <w:sz w:val="23"/>
          <w:szCs w:val="23"/>
          <w:u w:val="none"/>
        </w:rPr>
        <w:t>Часть 3 статьи 54</w:t>
      </w:r>
      <w:r>
        <w:rPr>
          <w:rStyle w:val="InternetLink"/>
          <w:sz w:val="23"/>
          <w:u w:val="none"/>
          <w:szCs w:val="23"/>
          <w:color w:val="CC3333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 N 273-ФЗ "Об образовании в Российской Федерации" (Собрание законодательства Российской Федерации, 2012, N 53, ст. 7598; 2013, N 19, ст. 2326; N 30, ст. 4036).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№2 к приказу №108-ОД от 29.12.2017</w:t>
      </w:r>
    </w:p>
    <w:p>
      <w:pPr>
        <w:pStyle w:val="S3"/>
        <w:jc w:val="center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ДОГОВОР N _</w:t>
        <w:br/>
        <w:t>об образовании на обучение по дополнительным образовательным программам</w:t>
      </w:r>
    </w:p>
    <w:p>
      <w:pPr>
        <w:pStyle w:val="HTML1"/>
        <w:jc w:val="both"/>
        <w:rPr/>
      </w:pPr>
      <w:r>
        <w:rPr>
          <w:color w:val="22272F"/>
        </w:rPr>
        <w:t>г.Великие Луки                                  "__" ____________ 20__ г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Государственное бюджетное профессиональное образовательное учреждение Псковской области «Великолукский лесотехнический колледж» (ГБПОУ ПО «ВЛТК»)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существляющее образовательную деятельность  на  основании   лицензии о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"04"июля 2014г. N 2185, выданной Государственным управлением образования Псковской области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и 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(фамилия, имя, отчество (при наличии) законного представителя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несовершеннолетнего лица, зачисляемого на обучение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78880/entry/10002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(2)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>/ фамилия, имя,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отчество (при наличии) лица, зачисляемого на обучение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78880/entry/10003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(3)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>/наименовани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организации с указанием должности, фамилии, имени, отчества (пр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наличии) лица, действующего от имени организации, документов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             </w:t>
      </w:r>
      <w:r>
        <w:rPr>
          <w:color w:val="22272F"/>
        </w:rPr>
        <w:t>подтверждающих полномочия указанного лица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78880/entry/10004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(4)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>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именуем ____  в   дальнейшем    "Заказчик",    действующий  в  интересах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несовершеннолетнего 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</w:t>
      </w:r>
      <w:r>
        <w:rPr>
          <w:color w:val="22272F"/>
        </w:rPr>
        <w:t>(фамилия, имя, отчество (при налич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лица, зачисляемого на обучение)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именуем ____ в дальнейшем "Обучающийся"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78880/entry/10005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(5)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>/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и 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</w:t>
      </w:r>
      <w:r>
        <w:rPr>
          <w:color w:val="22272F"/>
        </w:rPr>
        <w:t>(фамилия, имя, отчество (при наличии) лица, зачисляемого на обучение)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именуем  __  в  дальнейшем  "Обучающийся"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78880/entry/10006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(6)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 xml:space="preserve">   (ненужное   вычеркнуть)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овместно   именуемые   Стороны,   заключили   настоящий    Договор    о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нижеследующем:</w:t>
      </w:r>
    </w:p>
    <w:p>
      <w:pPr>
        <w:pStyle w:val="S3"/>
        <w:jc w:val="center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  <w:t>I. Предмет Договор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1.1. Исполнитель обязуется предоставить образовательную  услугу,  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учающийся/Заказчик   (ненужное    вычеркнуть)    обязуется    оплатить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разовательную          услугу             по            предоставлению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(наименование дополнительной образовательной программы;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форма обучения, вид, уровень и (или) направленность образовательной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ограммы (часть образовательной программы определенного уровня, вида 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</w:t>
      </w:r>
      <w:r>
        <w:rPr>
          <w:color w:val="22272F"/>
        </w:rPr>
        <w:t>(или) направленности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в пределах федерального государственного образовательного стандарта  ил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федеральных  государственных  требований  в  соответствии   с   учебным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ланами, в том числе  индивидуальными,  и  образовательными  программам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Исполнителя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1.2. Срок освоения образовательной программы на  момент  подписания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Договора составляет ______________________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Срок обучения  по  индивидуальному  учебному  плану,  в   том числ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скоренному обучению, составляет ___________________________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(указывается количество месяцев, лет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1.3.  После  освоения  Обучающимся  образовательной     программы 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спешного    прохождения    итоговой     аттестации     ему     выдается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___________________________________________________________________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78880/entry/10007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(7)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>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(документ об образовании и (или) о квалификации или документ об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</w:t>
      </w:r>
      <w:r>
        <w:rPr>
          <w:color w:val="22272F"/>
        </w:rPr>
        <w:t>обучении)</w:t>
      </w:r>
    </w:p>
    <w:p>
      <w:pPr>
        <w:pStyle w:val="S3"/>
        <w:jc w:val="center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  <w:t>II. Права Исполнителя, Заказчика и Обучающегося</w:t>
      </w:r>
      <w:r>
        <w:fldChar w:fldCharType="begin"/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3272C0"/>
        </w:rPr>
        <w:instrText xml:space="preserve"> HYPERLINK "http://ivo.garant.ru/" \l "/document/70578880/entry/10008"</w:instrText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2"/>
          <w:szCs w:val="22"/>
          <w:u w:val="none"/>
        </w:rPr>
        <w:t>*(8)</w:t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3272C0"/>
        </w:rPr>
        <w:fldChar w:fldCharType="end"/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2.1. Исполнитель вправе: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1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instrText xml:space="preserve"> HYPERLINK "http://ivo.garant.ru/" \l "/document/70578880/entry/1100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20"/>
          <w:szCs w:val="20"/>
        </w:rPr>
        <w:t> настоящего Договора.</w:t>
      </w:r>
    </w:p>
    <w:p>
      <w:pPr>
        <w:pStyle w:val="S1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instrText xml:space="preserve"> HYPERLINK "http://ivo.garant.ru/" \l "/document/70291362/entry/108425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0"/>
          <w:szCs w:val="20"/>
          <w:u w:val="none"/>
        </w:rPr>
        <w:t>частью 1 статьи 34</w: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20"/>
          <w:szCs w:val="20"/>
        </w:rPr>
        <w:t> 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S1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instrText xml:space="preserve"> HYPERLINK "http://ivo.garant.ru/" \l "/document/70578880/entry/1100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20"/>
          <w:szCs w:val="20"/>
        </w:rPr>
        <w:t> настоящего Договора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3"/>
        <w:jc w:val="center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  <w:t>III. Обязанности Исполнителя, Заказчика и Обучающегося</w:t>
      </w:r>
      <w:r>
        <w:fldChar w:fldCharType="begin"/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3272C0"/>
        </w:rPr>
        <w:instrText xml:space="preserve"> HYPERLINK "http://ivo.garant.ru/" \l "/document/70578880/entry/10008"</w:instrText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2"/>
          <w:szCs w:val="22"/>
          <w:u w:val="none"/>
        </w:rPr>
        <w:t>*(8)</w:t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3272C0"/>
        </w:rPr>
        <w:fldChar w:fldCharType="end"/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3.1. Исполнитель обязан: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3.1.1.   Зачислить   Обучающегося,    выполнившего    установленны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законодательством  Российской  Федерации,  учредительными   документами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локальными нормативными актами Исполнителя условия  приема,  в  качеств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___________________________________________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(указывается категория обучающегося)</w:t>
      </w:r>
    </w:p>
    <w:p>
      <w:pPr>
        <w:pStyle w:val="S1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instrText xml:space="preserve"> HYPERLINK "http://ivo.garant.ru/" \l "/document/10106035/entry/0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0"/>
          <w:szCs w:val="20"/>
          <w:u w:val="none"/>
        </w:rPr>
        <w:t>Законом</w: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20"/>
          <w:szCs w:val="20"/>
        </w:rPr>
        <w:t> Российской Федерации "О защите прав потребителей" и 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instrText xml:space="preserve"> HYPERLINK "http://ivo.garant.ru/" \l "/document/70291362/entry/0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0"/>
          <w:szCs w:val="20"/>
          <w:u w:val="none"/>
        </w:rPr>
        <w:t>Федеральным законом</w: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20"/>
          <w:szCs w:val="20"/>
        </w:rPr>
        <w:t> "Об образовании в Российской Федерации"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instrText xml:space="preserve"> HYPERLINK "http://ivo.garant.ru/" \l "/document/70578880/entry/10009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0"/>
          <w:szCs w:val="20"/>
          <w:u w:val="none"/>
        </w:rPr>
        <w:t>*(9)</w: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20"/>
          <w:szCs w:val="20"/>
        </w:rPr>
        <w:t>.</w:t>
      </w:r>
    </w:p>
    <w:p>
      <w:pPr>
        <w:pStyle w:val="S1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</w:rPr>
        <w:t>3.1.3. 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instrText xml:space="preserve"> HYPERLINK "http://ivo.garant.ru/" \l "/document/70578880/entry/1100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20"/>
          <w:szCs w:val="20"/>
        </w:rPr>
        <w:t> 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S1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instrText xml:space="preserve"> HYPERLINK "http://ivo.garant.ru/" \l "/document/70578880/entry/1100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20"/>
          <w:szCs w:val="20"/>
        </w:rPr>
        <w:t> настоящего Договора)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S1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instrText xml:space="preserve"> HYPERLINK "http://ivo.garant.ru/" \l "/document/70578880/entry/10010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0"/>
          <w:szCs w:val="20"/>
          <w:u w:val="none"/>
        </w:rPr>
        <w:t>*(10)</w: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20"/>
          <w:szCs w:val="20"/>
        </w:rPr>
        <w:t>.</w:t>
      </w:r>
    </w:p>
    <w:p>
      <w:pPr>
        <w:pStyle w:val="S1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</w:rPr>
        <w:t>3.2. Заказчик обязан своевременно вносить плату за предоставляемые Обучающемуся образовательные услуги, указанные в 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instrText xml:space="preserve"> HYPERLINK "http://ivo.garant.ru/" \l "/document/70578880/entry/1100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0"/>
          <w:szCs w:val="20"/>
          <w:u w:val="none"/>
        </w:rPr>
        <w:t>разделе I</w: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20"/>
          <w:szCs w:val="20"/>
        </w:rPr>
        <w:t> 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1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</w:rPr>
        <w:t>3.3. 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instrText xml:space="preserve"> HYPERLINK "http://ivo.garant.ru/" \l "/document/70291362/entry/43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0"/>
          <w:szCs w:val="20"/>
          <w:u w:val="none"/>
        </w:rPr>
        <w:t>статье 43</w: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20"/>
          <w:szCs w:val="20"/>
        </w:rPr>
        <w:t> Федерального закона от 29 декабря 2012 г. N 273-ФЗ "Об образовании в Российской Федерации", в том числе: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rFonts w:cs="Courier New" w:ascii="Courier New" w:hAnsi="Courier New"/>
          <w:color w:val="22272F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3"/>
        <w:jc w:val="center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  <w:t>IV. Стоимость услуг, сроки и порядок их оплаты</w:t>
      </w:r>
      <w:r>
        <w:fldChar w:fldCharType="begin"/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3272C0"/>
        </w:rPr>
        <w:instrText xml:space="preserve"> HYPERLINK "http://ivo.garant.ru/" \l "/document/70578880/entry/10008"</w:instrText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2"/>
          <w:szCs w:val="22"/>
          <w:u w:val="none"/>
        </w:rPr>
        <w:t>*</w:t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3272C0"/>
        </w:rPr>
        <w:fldChar w:fldCharType="end"/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</w:t>
      </w:r>
      <w:r>
        <w:rPr>
          <w:color w:val="22272F"/>
        </w:rPr>
        <w:t>4.1. Полная стоимость платных образовательных услуг за весь период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учения Обучающегося составляет _______________ рублей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78880/entry/10011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(11)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>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Увеличение  стоимости  образовательных   услуг   после   заключения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Договора не допускается, за исключением увеличения  стоимости  указанных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слуг   с   учетом   уровня   инфляции,       предусмотренного основным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характеристиками федерального бюджета  на  очередной  финансовый   год и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лановый период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78880/entry/10012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(12)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22272F"/>
        </w:rPr>
        <w:t>.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4.2. Оплата производится 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</w:t>
      </w:r>
      <w:r>
        <w:rPr>
          <w:color w:val="22272F"/>
        </w:rPr>
        <w:t>(период оплаты (единовременно, ежемесячно,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ежеквартально, по четвертям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полугодиям или иной платежный период) и время оплаты (например, н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озднее определенного числа периода, подлежащего оплате, или не поздне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определенного числа периода, предшествующего (следующего) за периодом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оплаты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 xml:space="preserve">за наличный расчет/ в безналичном порядке на счет, указанный  в  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ivo.garant.ru/" \l "/document/70578880/entry/190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разделе</w:t>
      </w:r>
      <w:r>
        <w:rPr>
          <w:rStyle w:val="InternetLink"/>
          <w:u w:val="none"/>
          <w:color w:val="3272C0"/>
        </w:rPr>
        <w:fldChar w:fldCharType="end"/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rStyle w:val="S11"/>
          <w:color w:val="3272C0"/>
        </w:rPr>
        <w:t>IX</w:t>
      </w:r>
      <w:r>
        <w:rPr>
          <w:color w:val="22272F"/>
        </w:rPr>
        <w:t xml:space="preserve"> настоящего Договора (ненужное вычеркнуть).</w:t>
      </w:r>
    </w:p>
    <w:p>
      <w:pPr>
        <w:pStyle w:val="S3"/>
        <w:jc w:val="center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  <w:t>V. Основания изменения и расторжения договора</w:t>
      </w:r>
    </w:p>
    <w:p>
      <w:pPr>
        <w:pStyle w:val="S1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instrText xml:space="preserve"> HYPERLINK "http://ivo.garant.ru/" \l "/document/10164072/entry/4501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0"/>
          <w:szCs w:val="20"/>
          <w:u w:val="none"/>
        </w:rPr>
        <w:t>законодательством</w: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20"/>
          <w:szCs w:val="20"/>
        </w:rPr>
        <w:t> Российской Федерации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5.4. Настоящий Договор расторгается досрочно: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1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</w:rPr>
        <w:t>5.6. Обучающийся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instrText xml:space="preserve"> HYPERLINK "http://ivo.garant.ru/" \l "/document/70578880/entry/10013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0"/>
          <w:szCs w:val="20"/>
          <w:u w:val="none"/>
        </w:rPr>
        <w:t>*(13)</w: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20"/>
          <w:szCs w:val="20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3"/>
        <w:jc w:val="center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  <w:t>VI. Ответственность Исполнителя, Заказчика и Обучающегося</w:t>
      </w:r>
    </w:p>
    <w:p>
      <w:pPr>
        <w:pStyle w:val="S1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instrText xml:space="preserve"> HYPERLINK "http://ivo.garant.ru/" \l "/document/10164072/entry/1025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0"/>
          <w:szCs w:val="20"/>
          <w:u w:val="none"/>
        </w:rPr>
        <w:t>законодательством</w: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20"/>
          <w:szCs w:val="20"/>
        </w:rPr>
        <w:t> Российской Федерации и Договором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6.2.1. Безвозмездного оказания образовательной услуги;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6.4.4. Расторгнуть Договор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3"/>
        <w:jc w:val="center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  <w:t>VII. Срок действия Договора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3"/>
        <w:jc w:val="center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  <w:t>VIII. Заключительные положения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1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8.3. 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rFonts w:cs="Courier New" w:ascii="Courier New" w:hAnsi="Courier New"/>
          <w:color w:val="22272F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S3"/>
        <w:jc w:val="center"/>
        <w:rPr/>
      </w:pPr>
      <w:r>
        <w:rPr/>
        <w:t>IX. Адреса и реквизиты сторон</w:t>
      </w:r>
    </w:p>
    <w:tbl>
      <w:tblPr>
        <w:tblW w:w="88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165"/>
        <w:gridCol w:w="2954"/>
        <w:gridCol w:w="241"/>
        <w:gridCol w:w="2689"/>
      </w:tblGrid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</w:t>
            </w:r>
          </w:p>
        </w:tc>
        <w:tc>
          <w:tcPr>
            <w:tcW w:w="165" w:type="dxa"/>
            <w:tcBorders/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азчик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  <w:color w:val="3272C0"/>
              </w:rPr>
              <w:instrText xml:space="preserve"> HYPERLINK "http://ivo.garant.ru/" \l "/document/70578880/entry/10014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0"/>
                <w:szCs w:val="20"/>
                <w:u w:val="none"/>
              </w:rPr>
              <w:t>*(14)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  <w:color w:val="3272C0"/>
              </w:rPr>
              <w:fldChar w:fldCharType="end"/>
            </w:r>
          </w:p>
        </w:tc>
        <w:tc>
          <w:tcPr>
            <w:tcW w:w="241" w:type="dxa"/>
            <w:tcBorders/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689" w:type="dxa"/>
            <w:tcBorders>
              <w:bottom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йся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  <w:color w:val="3272C0"/>
              </w:rPr>
              <w:instrText xml:space="preserve"> HYPERLINK "http://ivo.garant.ru/" \l "/document/70578880/entry/10015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0"/>
                <w:szCs w:val="20"/>
                <w:u w:val="none"/>
              </w:rPr>
              <w:t>*(15)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  <w:color w:val="3272C0"/>
              </w:rPr>
              <w:fldChar w:fldCharType="end"/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лное наименование и фирменное наименование (при наличии)</w:t>
            </w:r>
          </w:p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ой организации)</w:t>
            </w:r>
          </w:p>
        </w:tc>
        <w:tc>
          <w:tcPr>
            <w:tcW w:w="165" w:type="dxa"/>
            <w:tcBorders/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фамилия, имя, отчество (при наличии)/ наименование</w:t>
            </w:r>
          </w:p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ого лица)</w:t>
            </w:r>
          </w:p>
        </w:tc>
        <w:tc>
          <w:tcPr>
            <w:tcW w:w="241" w:type="dxa"/>
            <w:tcBorders/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 рождения)</w:t>
            </w:r>
          </w:p>
        </w:tc>
        <w:tc>
          <w:tcPr>
            <w:tcW w:w="241" w:type="dxa"/>
            <w:tcBorders/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то нахождения)</w:t>
            </w:r>
          </w:p>
        </w:tc>
        <w:tc>
          <w:tcPr>
            <w:tcW w:w="165" w:type="dxa"/>
            <w:tcBorders/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то нахождения/адрес места жительства)</w:t>
            </w:r>
          </w:p>
        </w:tc>
        <w:tc>
          <w:tcPr>
            <w:tcW w:w="241" w:type="dxa"/>
            <w:tcBorders/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аспорт: серия, номер, когда и кем выдан)</w:t>
            </w:r>
          </w:p>
        </w:tc>
        <w:tc>
          <w:tcPr>
            <w:tcW w:w="241" w:type="dxa"/>
            <w:tcBorders/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анковские реквизиты)</w:t>
            </w:r>
          </w:p>
        </w:tc>
        <w:tc>
          <w:tcPr>
            <w:tcW w:w="165" w:type="dxa"/>
            <w:tcBorders/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анковские реквизиты (при наличии), телефон)</w:t>
            </w:r>
          </w:p>
        </w:tc>
        <w:tc>
          <w:tcPr>
            <w:tcW w:w="241" w:type="dxa"/>
            <w:tcBorders/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165" w:type="dxa"/>
            <w:tcBorders/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689" w:type="dxa"/>
            <w:tcBorders>
              <w:top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/>
          </w:tcPr>
          <w:p>
            <w:pPr>
              <w:pStyle w:val="S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</w:r>
          </w:p>
        </w:tc>
        <w:tc>
          <w:tcPr>
            <w:tcW w:w="241" w:type="dxa"/>
            <w:tcBorders/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689" w:type="dxa"/>
            <w:tcBorders/>
          </w:tcPr>
          <w:p>
            <w:pPr>
              <w:pStyle w:val="Empt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Empty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16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</w:t>
      </w:r>
    </w:p>
    <w:p>
      <w:pPr>
        <w:pStyle w:val="S1"/>
        <w:jc w:val="both"/>
        <w:rPr/>
      </w:pPr>
      <w:r>
        <w:rPr>
          <w:color w:val="22272F"/>
          <w:sz w:val="23"/>
          <w:szCs w:val="23"/>
        </w:rPr>
        <w:t>*(1)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 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://ivo.garant.ru/" \l "/document/70291362/entry/0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Федеральным законом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*(2)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*(3)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S1"/>
        <w:jc w:val="both"/>
        <w:rPr/>
      </w:pPr>
      <w:r>
        <w:rPr>
          <w:color w:val="22272F"/>
          <w:sz w:val="23"/>
          <w:szCs w:val="23"/>
        </w:rPr>
        <w:t>В соответствии с 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://ivo.garant.ru/" \l "/document/10164072/entry/2601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пунктом 1 статьи 26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*(4) Заполняется в случае, если Заказчик является юридическим лицом.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*(5)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*(6)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S1"/>
        <w:jc w:val="both"/>
        <w:rPr/>
      </w:pPr>
      <w:r>
        <w:rPr>
          <w:color w:val="22272F"/>
          <w:sz w:val="23"/>
          <w:szCs w:val="23"/>
        </w:rPr>
        <w:t>*(7)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://ivo.garant.ru/" \l "/document/70291362/entry/108738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часть 12 статьи 60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ю").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*(8) Стороны по своему усмотрению вправе дополнить настоящий раздел иными условиям.</w:t>
      </w:r>
    </w:p>
    <w:p>
      <w:pPr>
        <w:pStyle w:val="S1"/>
        <w:jc w:val="both"/>
        <w:rPr/>
      </w:pPr>
      <w:r>
        <w:rPr>
          <w:color w:val="22272F"/>
          <w:sz w:val="23"/>
          <w:szCs w:val="23"/>
        </w:rPr>
        <w:t>*(9) 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://ivo.garant.ru/" \l "/document/70436460/entry/1010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Пункт 10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Правил оказания платных образовательных услуг, утвержденных 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://ivo.garant.ru/" \l "/document/70436460/entry/0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постановлением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Правительства Российской Федерации от 15 августа 2013 г. N 706 (Собрание законодательства Российской Федерации, 2013, N 34, ст. 4437).</w:t>
      </w:r>
    </w:p>
    <w:p>
      <w:pPr>
        <w:pStyle w:val="S1"/>
        <w:jc w:val="both"/>
        <w:rPr/>
      </w:pPr>
      <w:r>
        <w:rPr>
          <w:color w:val="22272F"/>
          <w:sz w:val="23"/>
          <w:szCs w:val="23"/>
        </w:rPr>
        <w:t>*(10) 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://ivo.garant.ru/" \l "/document/70291362/entry/108404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Пункт 9 части 1 статьи 34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.</w:t>
      </w:r>
    </w:p>
    <w:p>
      <w:pPr>
        <w:pStyle w:val="S1"/>
        <w:jc w:val="both"/>
        <w:rPr/>
      </w:pPr>
      <w:r>
        <w:rPr>
          <w:color w:val="22272F"/>
          <w:sz w:val="23"/>
          <w:szCs w:val="23"/>
        </w:rPr>
        <w:t>*(11)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://ivo.garant.ru/" \l "/document/70291362/entry/108645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часть 5 статьи 54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).</w:t>
      </w:r>
    </w:p>
    <w:p>
      <w:pPr>
        <w:pStyle w:val="S1"/>
        <w:jc w:val="both"/>
        <w:rPr/>
      </w:pPr>
      <w:r>
        <w:rPr>
          <w:color w:val="22272F"/>
          <w:sz w:val="23"/>
          <w:szCs w:val="23"/>
        </w:rPr>
        <w:t>*(12) 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://ivo.garant.ru/" \l "/document/70291362/entry/108643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Часть 3 статьи 54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.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*(13)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*(14) В случае, если Обучающийся одновременно является Заказчиком, указанное поле не заполняется.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*(15) Заполняется в случае, если Обучающийся является стороной договора.</w:t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Style13"/>
    <w:qFormat/>
    <w:rPr/>
  </w:style>
  <w:style w:type="character" w:styleId="Letterrecipienttype">
    <w:name w:val="letter__recipient-typ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character" w:styleId="Jsphonenumber">
    <w:name w:val="js-phone-numb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3"/>
    <w:qFormat/>
    <w:rPr/>
  </w:style>
  <w:style w:type="character" w:styleId="S11">
    <w:name w:val="s_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8:00Z</dcterms:created>
  <dc:creator>1</dc:creator>
  <dc:description/>
  <dc:language>en-US</dc:language>
  <cp:lastModifiedBy>1</cp:lastModifiedBy>
  <cp:lastPrinted>2023-04-07T15:00:00Z</cp:lastPrinted>
  <dcterms:modified xsi:type="dcterms:W3CDTF">2023-06-15T11:28:00Z</dcterms:modified>
  <cp:revision>2</cp:revision>
  <dc:subject/>
  <dc:title/>
</cp:coreProperties>
</file>